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54"/>
        <w:gridCol w:w="1282"/>
        <w:gridCol w:w="2275"/>
        <w:gridCol w:w="1044"/>
        <w:gridCol w:w="2030"/>
        <w:gridCol w:w="1002"/>
      </w:tblGrid>
      <w:tr>
        <w:trPr>
          <w:trHeight w:val="2542" w:hRule="atLeast"/>
        </w:trPr>
        <w:tc>
          <w:tcPr>
            <w:tcW w:w="10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зированная детско-юношеская спортивная школа Олимпийского резерва»</w:t>
              <w:br/>
              <w:t>г. Краснотурьинска</w:t>
              <w:br/>
              <w:br/>
              <w:t>Протокол результатов</w:t>
              <w:br/>
              <w:t xml:space="preserve"> Областных соревнований по лыжным гонкам </w:t>
              <w:br/>
              <w:t>«Лыжня зовет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08 марта 2014г.                                                        Место проведения: ЛСК  СДЮСШОР</w:t>
              <w:br/>
              <w:t>Группа участников: девушки 2000-2001 г.р         Дистанция: 5 км.</w:t>
              <w:br/>
              <w:t>Начало соревнований: 11.00.</w:t>
              <w:br/>
              <w:t>Окончание соревнований:14.00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Ф.И.О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д рожд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Номер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Время финиша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есто 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айкова Анастас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:23:5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карова Поли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вая Лял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:23: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ижова Юлиа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:24: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всянникова Юл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оуральск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:25:5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лина Гали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:26: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лезнева Мар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:26:2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олокова Мар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:26:5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злихина Мар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:28: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уткова Е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:29: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есик Кристи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:31: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аранова Дарь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/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роль Анастас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/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южанинова Кари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/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7"/>
        <w:gridCol w:w="1305"/>
        <w:gridCol w:w="2119"/>
        <w:gridCol w:w="987"/>
        <w:gridCol w:w="1912"/>
        <w:gridCol w:w="967"/>
      </w:tblGrid>
      <w:tr>
        <w:trPr>
          <w:trHeight w:val="2476" w:hRule="atLeast"/>
        </w:trPr>
        <w:tc>
          <w:tcPr>
            <w:tcW w:w="10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зированная детско-юношеская спортивная школа Олимпийского резерва»</w:t>
              <w:br/>
              <w:t>г. Краснотурьинска</w:t>
              <w:br/>
              <w:br/>
              <w:t>Протокол результатов</w:t>
              <w:br/>
              <w:t xml:space="preserve">Областных соревнований по лыжным гонкам </w:t>
              <w:br/>
              <w:t>«Лыжня зовет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08 марта 2014г.                                                     Место проведения: ЛСК  СДЮСШОР</w:t>
              <w:br/>
              <w:t>Группа участников: юноши 2000-2001 г.р         Дистанция: 5 км.</w:t>
              <w:br/>
              <w:t>Начало соревнований: 11. 00.</w:t>
              <w:br/>
              <w:t>Окончание соревнований:14.00</w:t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Ф.И.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д рожд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р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омер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ремя финиша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есто </w:t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ытиков Денис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вая Лял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:21:5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ачериков Владисла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:22:0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лешков Паве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:22: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ряхлов Викто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рпинс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:22:3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Щуплецов Дмитр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вая Лял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:22:3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заров Анатол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:22:4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аранов Кирил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:23: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тников Никола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:23: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рехов Дмитр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рпинс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:23: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репанов Денис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:23: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ловьев Ники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:23: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андо Александ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оуральс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:23:2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пов Иль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вая Лял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:23:3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Щадрин Макси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:23:4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варов Роман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оуральс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:24: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адыков Руслан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:24: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иряков Валер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:24:3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ничкин Арте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:24: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хайлов Михаи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:24:4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к Иван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:25: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ргалов Иван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:25: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илов Ром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вая Лял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:25:3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айников Дани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:25:3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реер Александ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:25:4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хаммедов Дале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:26:0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урышев Ники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:26:3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уртов Арте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:26: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рдашин Антон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оуральс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:27:4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салапов Макси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лчанс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:28: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естак Витал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лчанс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:28: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учеров Витал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оуральс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:28: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ачериков Владисла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\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абанин Кирил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\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льцев Глеб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вая Лял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\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97"/>
        <w:gridCol w:w="1279"/>
        <w:gridCol w:w="2146"/>
        <w:gridCol w:w="1051"/>
        <w:gridCol w:w="1989"/>
        <w:gridCol w:w="1025"/>
      </w:tblGrid>
      <w:tr>
        <w:trPr>
          <w:trHeight w:val="2880" w:hRule="atLeast"/>
        </w:trPr>
        <w:tc>
          <w:tcPr>
            <w:tcW w:w="10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зированная детско-юношеская спортивная школа Олимпийского резерва»</w:t>
              <w:br/>
              <w:t>г. Краснотурьинска</w:t>
              <w:br/>
              <w:br/>
              <w:t>Протокол результатов</w:t>
              <w:br/>
              <w:t xml:space="preserve"> Областных соревнований по лыжным гонкам </w:t>
              <w:br/>
              <w:t>«Лыжня зовет!»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марта 2014г.                                                       Место проведения: ЛСК  СДЮСШОР</w:t>
              <w:br/>
              <w:t>Группа участников: юноши  1998-1999 г.р         Дистанция: 10 км.</w:t>
              <w:br/>
              <w:t>Начало соревнований: 11.00.</w:t>
              <w:br/>
              <w:t>Окончание соревнований: 14.00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.И.О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рожд.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мер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ремя финиша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рченин Иван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. Лял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:50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аврильченко Пёт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рпинск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:17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лькин Андр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:29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хоров Иль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. Лял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:33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угачёв Алекс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:34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улейманов Анатол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рпинск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:48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ыганок Александ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оуральск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:29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арафанников Витал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:30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лушков Дмитр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рёмухов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:34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райнер Владими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:57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ль Роман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:58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ласов Дании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. Лял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:27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расёв Антон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. Лял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:42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айшунов Алекс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:02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арафанов Витал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:38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вых Анатол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:49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репанов Степан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:10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рденко Дании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. Лял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:21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мёнов Паве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:38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асильев Паве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лчанск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:06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райс Кирил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рпинск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:20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пурин Ники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:32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лехин Борис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. Лял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1:04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даков Артё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1:15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урилов Паве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оуральск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2:20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чаев Александ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2:33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арманов Анатол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оуральск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:15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овалов Иван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:27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ашенков Алекс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6:21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значеев Александ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6:26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лешков Ники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/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убков Александ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/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90"/>
        <w:gridCol w:w="1365"/>
        <w:gridCol w:w="2226"/>
        <w:gridCol w:w="1059"/>
        <w:gridCol w:w="2234"/>
        <w:gridCol w:w="1013"/>
      </w:tblGrid>
      <w:tr>
        <w:trPr>
          <w:trHeight w:val="2805" w:hRule="atLeast"/>
        </w:trPr>
        <w:tc>
          <w:tcPr>
            <w:tcW w:w="10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зированная детско-юношеская спортивная школа Олимпийского резерва»</w:t>
              <w:br/>
              <w:t>г. Краснотурьинска</w:t>
              <w:br/>
              <w:br/>
              <w:t>Протокол результатов</w:t>
              <w:br/>
              <w:t xml:space="preserve"> Областных соревнований по лыжным гонкам </w:t>
              <w:br/>
              <w:t>«Лыжня зовет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08 марта 2014г.                                                       Место проведения: ЛСК  СДЮСШОР</w:t>
              <w:br/>
              <w:t>Группа участников: мужчины 60 и старше         Дистанция: 10 км.</w:t>
              <w:br/>
              <w:t>Начало соревнований: 11.00</w:t>
              <w:br/>
              <w:t>Окончание соревнований:14.00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Ф.И.О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зраст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ро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омер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ремя финиша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есто 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нтипов Анатол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:37: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углов Никола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12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:51: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83"/>
        <w:gridCol w:w="1303"/>
        <w:gridCol w:w="2227"/>
        <w:gridCol w:w="1060"/>
        <w:gridCol w:w="1999"/>
        <w:gridCol w:w="1015"/>
      </w:tblGrid>
      <w:tr>
        <w:trPr>
          <w:trHeight w:val="2805" w:hRule="atLeast"/>
        </w:trPr>
        <w:tc>
          <w:tcPr>
            <w:tcW w:w="10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зированная детско-юношеская спортивная школа Олимпийского резерва»</w:t>
              <w:br/>
              <w:t>г. Краснотурьинска</w:t>
              <w:br/>
              <w:br/>
              <w:t>Протокол результатов</w:t>
              <w:br/>
              <w:t xml:space="preserve"> Областных соревнований по лыжным гонкам </w:t>
              <w:br/>
              <w:t>«Лыжня зовет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08 марта 2014г.                                                         Место проведения: ЛСК  СДЮСШОР</w:t>
              <w:br/>
              <w:t>Группа участников: девушки 1996 - 1997 г.р         Дистанция: 10 км.</w:t>
              <w:br/>
              <w:t>Начало соревнований: 11.00.</w:t>
              <w:br/>
              <w:t>Окончание соревнований:14.00</w:t>
            </w:r>
          </w:p>
        </w:tc>
      </w:tr>
      <w:tr>
        <w:trPr>
          <w:trHeight w:val="25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Ф.И.О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д рожд.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р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омер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ремя финиша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есто </w:t>
            </w:r>
          </w:p>
        </w:tc>
      </w:tr>
      <w:tr>
        <w:trPr>
          <w:trHeight w:val="25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юрькина Анастас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:06: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парнева Ирин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:10: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ыкова Елен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. Ля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:23: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пова Вероник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р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:39: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редникова Татьян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1:29: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атаринцева Анн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рпинс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3:28: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ислицина Наталь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. Ля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:16: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асилькив Александ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:14: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дина Анастас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/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инова Кс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/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61"/>
        <w:gridCol w:w="973"/>
        <w:gridCol w:w="2362"/>
        <w:gridCol w:w="1108"/>
        <w:gridCol w:w="1891"/>
        <w:gridCol w:w="992"/>
      </w:tblGrid>
      <w:tr>
        <w:trPr>
          <w:trHeight w:val="2850" w:hRule="atLeast"/>
        </w:trPr>
        <w:tc>
          <w:tcPr>
            <w:tcW w:w="10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зированная детско-юношеская спортивная школа Олимпийского резерва»</w:t>
              <w:br/>
              <w:t>г. Краснотурьинска</w:t>
              <w:br/>
              <w:br/>
              <w:t>Протокол результатов</w:t>
              <w:br/>
              <w:t xml:space="preserve"> Областных соревнований по лыжным гонкам </w:t>
              <w:br/>
              <w:t>«Лыжня зовет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08 марта 2014г.                                                          Место проведения: ЛСК  СДЮСШОР</w:t>
              <w:br/>
              <w:t>Группа участников: девушки 1998 - 1999 г.р         Дистанция: 10 км.</w:t>
              <w:br/>
              <w:t>Начало соревнований: 11.00.</w:t>
              <w:br/>
              <w:t>Окончание соревнований: 14.0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Ф.И.О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д рожд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р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омер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ремя финиш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есто 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вец Мар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рёмухов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:34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резовская Дарь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:37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онина Екатери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:40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имадеева Альби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р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7:5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скова Ин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рпинс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:41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ельвих Татья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:43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ирякова Али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рёмухов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:22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вонина Кристи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:5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луханько Юл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азови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:59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тошкина Дарь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. Лял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1:0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лиева Алё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1:40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рызгина Анастас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2:34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аранова Юл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. Лял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3:0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ксёнова Диа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:29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нчарова Анастас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:30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убайдулина Анастас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8:13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Хоснетдинова Ари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8:3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ириченко Екатери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\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илкина Александр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\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Борисова Дарья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р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ш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1298"/>
        <w:gridCol w:w="2152"/>
        <w:gridCol w:w="1089"/>
        <w:gridCol w:w="2064"/>
        <w:gridCol w:w="1044"/>
      </w:tblGrid>
      <w:tr>
        <w:trPr>
          <w:trHeight w:val="2775" w:hRule="atLeast"/>
        </w:trPr>
        <w:tc>
          <w:tcPr>
            <w:tcW w:w="10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зированная детско-юношеская спортивная школа Олимпийского резерва»</w:t>
              <w:br/>
              <w:t>г. Краснотурьинска</w:t>
              <w:br/>
              <w:br/>
              <w:t>Протокол результатов</w:t>
              <w:br/>
              <w:t xml:space="preserve"> Областных соревнований по лыжным гонкам </w:t>
              <w:br/>
              <w:t>«Лыжня зовет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08 марта 2014г.                                                 Место проведения: ЛСК  СДЮСШОР</w:t>
              <w:br/>
              <w:t>Группа участников: женщины 18-29 лет        Дистанция: 10 км.</w:t>
              <w:br/>
              <w:t>Начало соревнований: 11.00.</w:t>
              <w:br/>
              <w:t>Окончание соревнований: 14.0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Ф.И.О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ет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род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омер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ремя финиша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есто 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олбова  Анастас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рпинск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:44: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тлиб Ольг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рпинск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:11: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шукова Ирин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р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:53: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ардакова Юл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оуральск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4:33: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27"/>
        <w:gridCol w:w="1446"/>
        <w:gridCol w:w="1515"/>
        <w:gridCol w:w="1175"/>
        <w:gridCol w:w="2300"/>
        <w:gridCol w:w="1124"/>
      </w:tblGrid>
      <w:tr>
        <w:trPr>
          <w:trHeight w:val="3691" w:hRule="atLeast"/>
        </w:trPr>
        <w:tc>
          <w:tcPr>
            <w:tcW w:w="10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зированная детско-юношеская спортивная школа Олимпийского резерва»</w:t>
              <w:br/>
              <w:t>г. Краснотурьинска</w:t>
              <w:br/>
              <w:br/>
              <w:t>Протокол результатов</w:t>
              <w:br/>
              <w:t xml:space="preserve"> Областных соревнований по лыжным гонкам </w:t>
              <w:br/>
              <w:t>«Лыжня зовет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08 марта 2014г.                                                  Место проведения: ЛСК  СДЮСШОР</w:t>
              <w:br/>
              <w:t>Группа участников: женщины 30-39 лет        Дистанция: 10 км.</w:t>
              <w:br/>
              <w:t>Начало соревнований: 11.00.</w:t>
              <w:br/>
              <w:t>Окончание соревнований: 14.00</w:t>
            </w:r>
          </w:p>
        </w:tc>
      </w:tr>
      <w:tr>
        <w:trPr>
          <w:trHeight w:val="25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Ф.И.О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е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р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омер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ремя финиша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асюкова Натали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рпинск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:43: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14"/>
        <w:gridCol w:w="1471"/>
        <w:gridCol w:w="1550"/>
        <w:gridCol w:w="1181"/>
        <w:gridCol w:w="2339"/>
        <w:gridCol w:w="1132"/>
      </w:tblGrid>
      <w:tr>
        <w:trPr>
          <w:trHeight w:val="2835" w:hRule="atLeast"/>
        </w:trPr>
        <w:tc>
          <w:tcPr>
            <w:tcW w:w="10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зированная детско-юношеская спортивная школа Олимпийского резерва»</w:t>
              <w:br/>
              <w:t>г. Краснотурьинска</w:t>
              <w:br/>
              <w:br/>
              <w:t>Протокол результатов</w:t>
              <w:br/>
              <w:t xml:space="preserve"> Областных соревнований по лыжным гонкам </w:t>
              <w:br/>
              <w:t>«Лыжня зовет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08 марта 2014г.                                                  Место проведения: ЛСК  СДЮСШОР</w:t>
              <w:br/>
              <w:t>Группа участников: женщины 40-49 лет        Дистанция: 10 км.</w:t>
              <w:br/>
              <w:t>Начало соревнований: 11.00.</w:t>
              <w:br/>
              <w:t>Окончание соревнований: 14:00</w:t>
            </w:r>
          </w:p>
        </w:tc>
      </w:tr>
      <w:tr>
        <w:trPr>
          <w:trHeight w:val="25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Ф.И.О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ет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ро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омер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ремя финиша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есто </w:t>
            </w:r>
          </w:p>
        </w:tc>
      </w:tr>
      <w:tr>
        <w:trPr>
          <w:trHeight w:val="37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саулкова Татьян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лчанск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:17: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удакова Зинаид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рпинск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6:32: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икулева Свет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р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:04: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44"/>
        <w:gridCol w:w="769"/>
        <w:gridCol w:w="1344"/>
        <w:gridCol w:w="1256"/>
        <w:gridCol w:w="2681"/>
        <w:gridCol w:w="1193"/>
      </w:tblGrid>
      <w:tr>
        <w:trPr>
          <w:trHeight w:val="2865" w:hRule="atLeast"/>
        </w:trPr>
        <w:tc>
          <w:tcPr>
            <w:tcW w:w="10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зированная детско-юношеская спортивная школа Олимпийского резерва»</w:t>
              <w:br/>
              <w:t>г. Краснотурьинска</w:t>
              <w:br/>
              <w:br/>
              <w:t>Протокол результатов</w:t>
              <w:br/>
              <w:t xml:space="preserve"> Областных соревнований по лыжным гонкам </w:t>
              <w:br/>
              <w:t>«Лыжня зовет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08 марта 2014г.                                                       Место проведения: ЛСК  СДЮСШОР</w:t>
              <w:br/>
              <w:t>Группа участников: женщины 60  и старше        Дистанция: 10 км.</w:t>
              <w:br/>
              <w:t>Начало соревнований: 11ч.00м.</w:t>
              <w:br/>
              <w:t>Окончание соревнований: 14.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Ф.И.О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е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р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омер 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ремя финиша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есто 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вчиникова Римм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. Ля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3:22: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44"/>
        <w:gridCol w:w="1304"/>
        <w:gridCol w:w="2309"/>
        <w:gridCol w:w="1047"/>
        <w:gridCol w:w="2060"/>
        <w:gridCol w:w="1023"/>
      </w:tblGrid>
      <w:tr>
        <w:trPr>
          <w:trHeight w:val="2850" w:hRule="atLeast"/>
        </w:trPr>
        <w:tc>
          <w:tcPr>
            <w:tcW w:w="10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зированная детско-юношеская спортивная школа Олимпийского резерва»</w:t>
              <w:br/>
              <w:t>г. Краснотурьинска</w:t>
              <w:br/>
              <w:br/>
              <w:t>Протокол результатов</w:t>
              <w:br/>
              <w:t xml:space="preserve"> Областных соревнований по лыжным гонкам </w:t>
              <w:br/>
              <w:t>«Лыжня зовет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08 марта 2014г.                           Место проведения: ЛСК  СДЮСШОР</w:t>
              <w:br/>
              <w:t>Группа участников: юноши 1996 - 1997 г.р.          Дистанция: 30 км.</w:t>
              <w:br/>
              <w:t>Начало соревнований: 11.00</w:t>
              <w:br/>
              <w:t>Окончание соревнова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14.00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Ф.И.О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д рожд.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ро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омер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ремя финиша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есто 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аупьев Никола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. Лял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:37: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саулков Тимофе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лчанск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:38: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рдашин Алекс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рёмухо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:42: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ириченко Вла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:44: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Ясский Серге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:46: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Жданов Александ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. Лял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:49: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ычев Всеволо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ро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:49: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еф Александ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:50: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злов Пет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:51: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верев Тимофе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оуральск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:59: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алиев Викто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:03: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хайлов Александ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:08: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ибякин Александ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\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ксимов Иль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\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рт Денис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ше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репятов Кирил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. Лял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ше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андо Евг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рёмухо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ше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774"/>
        <w:gridCol w:w="2083"/>
        <w:gridCol w:w="1169"/>
        <w:gridCol w:w="2273"/>
        <w:gridCol w:w="1118"/>
      </w:tblGrid>
      <w:tr>
        <w:trPr>
          <w:trHeight w:val="3075" w:hRule="atLeast"/>
        </w:trPr>
        <w:tc>
          <w:tcPr>
            <w:tcW w:w="10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зированная детско-юношеская спортивная школа Олимпийского резерва»</w:t>
              <w:br/>
              <w:t>г. Краснотурьинска</w:t>
              <w:br/>
              <w:br/>
              <w:t>Протокол результатов</w:t>
              <w:br/>
              <w:t xml:space="preserve"> Областных соревнований по лыжным гонкам </w:t>
              <w:br/>
              <w:t>«Лыжня зовет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08 марта 2014г.                                                     Место проведения: ЛСК  СДЮСШОР</w:t>
              <w:br/>
              <w:t>Группа участников: мужчины 18-29 лет.            Дистанция: 30 км.</w:t>
              <w:br/>
              <w:t>Начало соревнований: 11ч.00м.</w:t>
              <w:br/>
              <w:t>Окончание соревнований:14.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Ф.И.О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ет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р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омер 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ремя финиша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есто 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лубев Евген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:29:4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досеко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мышло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:33: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алимзянов Дмитр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катеринбур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:34: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трико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. Лял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:34: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че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ро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:38: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рокач Юр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оуральс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:59:2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утилов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ро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:02: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мо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ро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:05: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774"/>
        <w:gridCol w:w="2083"/>
        <w:gridCol w:w="1169"/>
        <w:gridCol w:w="2273"/>
        <w:gridCol w:w="1118"/>
      </w:tblGrid>
      <w:tr>
        <w:trPr>
          <w:trHeight w:val="3075" w:hRule="atLeast"/>
        </w:trPr>
        <w:tc>
          <w:tcPr>
            <w:tcW w:w="10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зированная детско-юношеская спортивная школа Олимпийского резерва»</w:t>
              <w:br/>
              <w:t>г. Краснотурьинска</w:t>
              <w:br/>
              <w:br/>
              <w:t>Протокол результатов</w:t>
              <w:br/>
              <w:t xml:space="preserve"> Областных соревнований по лыжным гонкам </w:t>
              <w:br/>
              <w:t>«Лыжня зовет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08 марта 2014г.                                                      Место проведения: ЛСК  СДЮСШОР</w:t>
              <w:br/>
              <w:t>Группа участников: мужчины 18-29 лет.            Дистанция: 30 км.</w:t>
              <w:br/>
              <w:t>Начало соревнований: 11ч.00м.</w:t>
              <w:br/>
              <w:t>Окончание соревнований:14.0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Ф.И.О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ет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р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омер 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ремя финиша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есто 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лубев Евген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:29:4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досеков Кирилл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мышло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:33: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алимзянов Дмитр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катеринбур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:34: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триков Олег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. Лял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:34: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чев Никола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ро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:38: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рокач Юр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вероуральс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:59:2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утилов Артё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ро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:02: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мов Иван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ро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:05: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1"/>
        <w:gridCol w:w="736"/>
        <w:gridCol w:w="2362"/>
        <w:gridCol w:w="1115"/>
        <w:gridCol w:w="2368"/>
        <w:gridCol w:w="1065"/>
      </w:tblGrid>
      <w:tr>
        <w:trPr>
          <w:trHeight w:val="2805" w:hRule="atLeast"/>
        </w:trPr>
        <w:tc>
          <w:tcPr>
            <w:tcW w:w="10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зированная детско-юношеская спортивная школа Олимпийского резерва»</w:t>
              <w:br/>
              <w:t>г. Краснотурьинска</w:t>
              <w:br/>
              <w:br/>
              <w:t>Протокол результатов</w:t>
              <w:br/>
              <w:t xml:space="preserve"> Областных соревнований по лыжным гонкам </w:t>
              <w:br/>
              <w:t>«Лыжня зовет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08 марта 2014г.                                                   Место проведения: ЛСК  СДЮСШОР</w:t>
              <w:br/>
              <w:t>Группа участников: мужчины 30-39 лет.          Дистанция: 30 км.</w:t>
              <w:br/>
              <w:t>Начало соревнований: 11ч.00м.</w:t>
              <w:br/>
              <w:t>Окончание соревнований:14.00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Ф.И.О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ет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ро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омер 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ремя финиша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есто 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ренинг Евг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:33: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сихин Артё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р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:43: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сских Александ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лчанс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:49: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фенинг Владими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:50: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рпов Антон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р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:12: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75"/>
        <w:gridCol w:w="1355"/>
        <w:gridCol w:w="2148"/>
        <w:gridCol w:w="1050"/>
        <w:gridCol w:w="2155"/>
        <w:gridCol w:w="1004"/>
      </w:tblGrid>
      <w:tr>
        <w:trPr>
          <w:trHeight w:val="2835" w:hRule="atLeast"/>
        </w:trPr>
        <w:tc>
          <w:tcPr>
            <w:tcW w:w="10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зированная детско-юношеская спортивная школа Олимпийского резерва»</w:t>
              <w:br/>
              <w:t>г. Краснотурьинска</w:t>
              <w:br/>
              <w:br/>
              <w:t>Протокол результатов</w:t>
              <w:br/>
              <w:t xml:space="preserve"> Областных соревнований по лыжным гонкам </w:t>
              <w:br/>
              <w:t>«Лыжня зовет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08 марта 2014г.                                                  Место проведения: ЛСК  СДЮСШОР</w:t>
              <w:br/>
              <w:t>Группа участников: мужчины 40-49 лет          Дистанция: 30 км.</w:t>
              <w:br/>
              <w:t>Начало соревнований: 11.00.</w:t>
              <w:br/>
              <w:t>Окончание соревнований:14.00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Ф.И.О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ет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р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омер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ремя финиш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есто 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саулков Александ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р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:44: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саулков Александ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лчанс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:47: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лугин  Дмитр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р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:48:4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иселёвВячесла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лчанс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:50: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иннеханов Сергей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рпинс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:57: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репанов Владими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:57:5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шкин Андре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рпинс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:01:3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6"/>
        <w:gridCol w:w="694"/>
        <w:gridCol w:w="2380"/>
        <w:gridCol w:w="1119"/>
        <w:gridCol w:w="2385"/>
        <w:gridCol w:w="1063"/>
      </w:tblGrid>
      <w:tr>
        <w:trPr>
          <w:trHeight w:val="280" w:hRule="atLeast"/>
        </w:trPr>
        <w:tc>
          <w:tcPr>
            <w:tcW w:w="10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зированная детско-юношеская спортивная школа Олимпийского резерва»</w:t>
              <w:br/>
              <w:t>г. Краснотурьинска</w:t>
              <w:br/>
              <w:br/>
              <w:t>Протокол результатов</w:t>
              <w:br/>
              <w:t xml:space="preserve"> Областных соревнований по лыжным гонкам </w:t>
              <w:br/>
              <w:t>«Лыжня зовет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08 марта 2014г.                                                    Место проведения: ЛСК  СДЮСШОР</w:t>
              <w:br/>
              <w:t>Группа участников: мужчины 50-59 лет          Дистанция: 30 км.</w:t>
              <w:br/>
              <w:t>Начало соревнований: 11.00.</w:t>
              <w:br/>
              <w:t>Окончание соревнований:14.00</w:t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Ф.И.О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е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р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омер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ремя финиша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есто </w:t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лёшечкин Оле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:35: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рофименко Игор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:47:4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паков А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р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:52: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ьминин Дмитр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:04:4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гулькин Владими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шел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ов Владими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/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34"/>
        <w:gridCol w:w="610"/>
        <w:gridCol w:w="2529"/>
        <w:gridCol w:w="1143"/>
        <w:gridCol w:w="2593"/>
        <w:gridCol w:w="1078"/>
      </w:tblGrid>
      <w:tr>
        <w:trPr>
          <w:trHeight w:val="2820" w:hRule="atLeast"/>
        </w:trPr>
        <w:tc>
          <w:tcPr>
            <w:tcW w:w="10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зированная детско-юношеская спортивная школа Олимпийского резерва»</w:t>
              <w:br/>
              <w:t>г. Краснотурьинска</w:t>
              <w:br/>
              <w:br/>
              <w:t>Протокол результатов</w:t>
              <w:br/>
              <w:t xml:space="preserve"> Областных соревнований по лыжным гонкам </w:t>
              <w:br/>
              <w:t>«Лыжня зовет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08 марта 2014г.                                                        Место проведения: ЛСК  СДЮСШОР</w:t>
              <w:br/>
              <w:t>Группа участников: мужчины 60 и старше          Дистанция: 30 км.</w:t>
              <w:br/>
              <w:t>Начало соревнований: 11ч.00м.</w:t>
              <w:br/>
              <w:t>Окончание соревнований:14.00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Ф.И.О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ет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род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омер 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ремя финиша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есто 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лицин  Михаи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9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:52: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валенко Владими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:07: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712"/>
        <w:gridCol w:w="2663"/>
        <w:gridCol w:w="1189"/>
        <w:gridCol w:w="2669"/>
        <w:gridCol w:w="1124"/>
      </w:tblGrid>
      <w:tr>
        <w:trPr>
          <w:trHeight w:val="2835" w:hRule="atLeast"/>
        </w:trPr>
        <w:tc>
          <w:tcPr>
            <w:tcW w:w="10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зированная детско-юношеская спортивная школа Олимпийского резерва»</w:t>
              <w:br/>
              <w:t>г. Краснотурьинска</w:t>
              <w:br/>
              <w:br/>
              <w:t>Протокол результатов</w:t>
              <w:br/>
              <w:t xml:space="preserve"> Областных соревнований по лыжным гонкам </w:t>
              <w:br/>
              <w:t>«Лыжня зовет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08 марта 2014г.                                                   Место проведения: ЛСК  СДЮСШОР</w:t>
              <w:br/>
              <w:t xml:space="preserve">Группа участников: женщины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бсолю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Дистанция: 30 км.</w:t>
              <w:br/>
              <w:t>Начало соревнований: 11ч.00м.</w:t>
              <w:br/>
              <w:t>Окончание соревнований: 14.00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Ф.И.О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ет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р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омер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ремя финиша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есто 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ойцова  Евг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нотурьинск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:03:2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672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2426</Words>
  <Characters>13832</Characters>
  <CharactersWithSpaces>16226</CharactersWithSpaces>
  <Paragraphs>3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41:00Z</dcterms:created>
  <dc:creator>Admin</dc:creator>
  <dc:description/>
  <dc:language>en-US</dc:language>
  <cp:lastModifiedBy>Home</cp:lastModifiedBy>
  <cp:lastPrinted>2014-03-11T05:11:00Z</cp:lastPrinted>
  <dcterms:modified xsi:type="dcterms:W3CDTF">2014-03-11T05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